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necesidad de dotar al servicio de atención a accidentes en la vía pública de los recursos profesionales apropiados para las diversas circunstancias que se presentan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l Hospital Municipal a través del servicio que presta con sus ambulancias concurre casi a la totalidad de los accidentes que se producen en la ciudad y en las distintas áreas rurales del Part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grado de compromiso de los accidentados exige en numerosos casos la atención de un médico para no agravar la situación física de los mismos o provocar lesiones no vinculadas directamente con el accid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ambulancias locales en la mayoría de los casos que concurren a la atención de un accidente lo hacen con el chofer y un enfermer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o descripto, se destaca la conveniencia de dotar con un médico a la ambulancia toda vez que concurra a la atención de un accidente en los ámbitos urbanos y rural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00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irector del Hospital Subzonal “Felipe A. Fossati”, agote los</w:t>
      </w:r>
    </w:p>
    <w:p>
      <w:pPr>
        <w:pStyle w:val="Normal"/>
        <w:spacing w:lineRule="auto" w:line="360"/>
        <w:jc w:val="both"/>
        <w:rPr/>
      </w:pPr>
      <w:r>
        <w:rPr/>
        <w:t>--------------------  medios a su alcance a efectos de dotar con un médico al servicio de ambulancia toda vez que el servicio deba prestarse para la atención de accidentes en el Distrito de Balcarce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julio de dos mil ocho. FIRMADO: Dr.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1:00Z</dcterms:created>
  <dc:creator>S</dc:creator>
  <dc:description/>
  <dc:language>en-US</dc:language>
  <cp:lastModifiedBy>WinuE</cp:lastModifiedBy>
  <dcterms:modified xsi:type="dcterms:W3CDTF">2008-08-06T08:21:00Z</dcterms:modified>
  <cp:revision>2</cp:revision>
  <dc:subject/>
  <dc:title>               </dc:title>
</cp:coreProperties>
</file>